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ватский районный отдел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башкирская гимназия с.Малоя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/                     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»________20___ г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И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07 – 08 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7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Исмагилов И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 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комбинированные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сообщения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повт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ульный ур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астоящая программа составлена на основе «Обязательного минимума содержания образования по информатике, рекомендованного Министерством образования РФ.  Используется учебник «</w:t>
      </w:r>
      <w:hyperlink r:id="rId2">
        <w:r>
          <w:rPr>
            <w:rStyle w:val="InternetLink"/>
            <w:sz w:val="28"/>
            <w:szCs w:val="28"/>
          </w:rPr>
          <w:t>Информатика – 7»</w:t>
        </w:r>
      </w:hyperlink>
      <w:r>
        <w:rPr>
          <w:sz w:val="28"/>
          <w:szCs w:val="28"/>
        </w:rPr>
        <w:t xml:space="preserve"> Угринович Н.Д. - М.: Лаборатория Базовых Знаний, 2005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ответствует стандарту среднего (полного) общего образования по информатике и И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2082"/>
        <w:gridCol w:w="908"/>
        <w:gridCol w:w="3894"/>
        <w:gridCol w:w="874"/>
        <w:gridCol w:w="846"/>
        <w:gridCol w:w="84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 Аппаратные и программные средства ИКТ – 10 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История развития вычислительной техники. </w:t>
            </w:r>
            <w:r>
              <w:rPr/>
              <w:t>П/р 1. Тренировка ввода текстовой и числовой информации с помощью клавиа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1"/>
              </w:rPr>
              <w:t xml:space="preserve">Центральное устройство компьютера - процессор. </w:t>
            </w:r>
            <w:r>
              <w:rPr/>
              <w:t>П/р 1. Тренировка ввода текстовой и числовой информации с помощью клавиа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Устройство ввода информации. </w:t>
            </w:r>
            <w:r>
              <w:rPr/>
              <w:t>П/р 1. Тренировка ввода текстовой и числовой информации с помощью клавиа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Устройство вывода информации. </w:t>
            </w:r>
            <w:r>
              <w:rPr/>
              <w:t>П/р 1. Тренировка ввода текстовой и числовой информации с помощью клавиа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Оперативная и долговременная память. </w:t>
            </w:r>
            <w:r>
              <w:rPr/>
              <w:t>П/р 1. Тренировка ввода текстовой и числовой информации с помощью клавиа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ы персональных компьютеров.</w:t>
            </w:r>
            <w:r>
              <w:rPr/>
              <w:t xml:space="preserve"> П/р 1. Тренировка ввода текстовой и числовой информации с помощью клавиа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Данные и программы. </w:t>
            </w:r>
            <w:r>
              <w:rPr/>
              <w:t>П/р 1. Тренировка ввода текстовой и числовой информации с помощью клавиа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5"/>
              </w:rPr>
              <w:t xml:space="preserve">Файл. </w:t>
            </w:r>
            <w:r>
              <w:rPr/>
              <w:t>П/р2. Работа с файлами с использованием файлового менеджера. Задания 1 и 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Файловая система. </w:t>
            </w:r>
            <w:r>
              <w:rPr/>
              <w:t>П/р 3. Форматирование, проверка и дефрагментация дискеты. Задан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Архивация файлов и дефрагментация дисков. </w:t>
            </w:r>
            <w:r>
              <w:rPr/>
              <w:t>П/р 3. Форматирование, проверка и дефрагментация дискеты. Задан..2, 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Системное программное обеспечение.  </w:t>
            </w:r>
            <w:r>
              <w:rPr/>
              <w:t>П/р 4. Определение разрешающей способности экрана монитора и мыш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Прикладное программное обеспечение. </w:t>
            </w:r>
            <w:r>
              <w:rPr/>
              <w:t xml:space="preserve">П/р 5. Получение информации о загрузке процессора и занятости оперативной памяти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firstLine="5"/>
              <w:rPr/>
            </w:pPr>
            <w:r>
              <w:rPr>
                <w:spacing w:val="-2"/>
              </w:rPr>
              <w:t xml:space="preserve">Лицензионные, условно бесплатные и свободно </w:t>
            </w:r>
            <w:r>
              <w:rPr/>
              <w:t>распространяемые программ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Представление файловой системы с помощью графического </w:t>
            </w:r>
            <w:r>
              <w:rPr>
                <w:color w:val="000000"/>
              </w:rPr>
              <w:t xml:space="preserve">интерфейса. </w:t>
            </w:r>
            <w:r>
              <w:rPr/>
              <w:t xml:space="preserve">П/р 6. Знакомство с графическим интерфейсом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 xml:space="preserve">Компьютерные вирусы и антивирусные программы. </w:t>
            </w:r>
            <w:r>
              <w:rPr/>
              <w:t>П/р 7. Защита от вирусов: обнаружение и лече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spacing w:val="-2"/>
              </w:rPr>
            </w:pPr>
            <w:r>
              <w:rPr>
                <w:spacing w:val="-2"/>
              </w:rPr>
              <w:t>Контрольная рабо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дирование и обработка графической и мультимедийной информации – 12 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Растровые и векторные графические редакторы. Растровый графический редактор. </w:t>
            </w:r>
            <w:r>
              <w:rPr/>
              <w:t xml:space="preserve">П/р 8. Редактирование изображений в растров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екторные графические редакторы.</w:t>
            </w:r>
            <w:r>
              <w:rPr/>
              <w:t xml:space="preserve"> П/р 9. Создание рисунков векторном редакторе, встроенном в текстовый редактор </w:t>
            </w:r>
            <w:r>
              <w:rPr>
                <w:lang w:val="en-US"/>
              </w:rPr>
              <w:t>Word</w:t>
            </w:r>
            <w:r>
              <w:rPr/>
              <w:t>.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охранение графических файлов в различных формах. </w:t>
            </w:r>
            <w:r>
              <w:rPr/>
              <w:t>П/р 10. Сохранение изображений  в различных графических форматах с  помощью растрового редактор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Интерфейс графических редакторов: область рисования, инструменты рисования и графические примитивы.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П/р 11. Рисование трехмерных объектов в векторном редакторе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lang w:val="en-US"/>
              </w:rPr>
              <w:t>StarOffice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 xml:space="preserve">Интерфейс графических редакторов: редактирование рисунка. П/р 12. Рисование в векторном редакторе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Интерфейс графических редакторов: палитра цветов, текстовые инструменты, геометрические преобразования. П/р 13. Ввод дополнительных цветов в палитру и замена цветов в растровых изображения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Системы компьютерного черчения КОМПАС. </w:t>
            </w:r>
            <w:r>
              <w:rPr/>
              <w:t>Построение основных чертежных объектов. П/р 14. Черчение графических примитивов в системе компьютерного черчения КОМПА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Выполнение геометрических построений в системе компьютерного черчения КОМПАС. П/р 15. Выполнение геометрических построений в системе компьютерного черчения КОМПА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Мультимедийные интерактивные презентации. </w:t>
            </w:r>
            <w:r>
              <w:rPr/>
              <w:t>Дизайн презентации и макеты слайд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Использование анимации и звука в презентации. </w:t>
            </w:r>
            <w:r>
              <w:rPr/>
              <w:t>П/р 16. Создание мультимедийных эффектов  при появлении объектов на слайдах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Использование анимации и звука в презентации. </w:t>
            </w:r>
            <w:r>
              <w:rPr/>
              <w:t xml:space="preserve">П/р 17. Создание  анимации, встроенной в презентацию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Демонстрация презентации. </w:t>
            </w:r>
            <w:r>
              <w:rPr/>
              <w:t>П/р 18. Разработка мультимедийной интерактивной презентации «Устройство компьютер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али-зация и модели-рование – 4 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color w:val="000000"/>
                <w:spacing w:val="-2"/>
              </w:rPr>
            </w:pPr>
            <w:r>
              <w:rPr/>
              <w:t>Моделирование как метод познания. Модели материальные и модели информационны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Основные этапы разработки и исследование моделей на компьютер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Построение геометрических моделей. П/р 15. Выполнение геометрических построений в системе компьютерного черчения КОМПА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Информационные модели систем управления.  С.р. «Формализация и моделирование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формати-зация общества – 3 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Информационное общество. Информационная культур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-ый урок идет под номером 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емы"/>
    <w:basedOn w:val="Normal"/>
    <w:qFormat/>
    <w:pPr>
      <w:ind w:left="35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BOOKS/BOOK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08:00Z</dcterms:created>
  <dc:creator>NUMBER_14</dc:creator>
  <dc:description/>
  <cp:keywords/>
  <dc:language>en-US</dc:language>
  <cp:lastModifiedBy>Ильфат</cp:lastModifiedBy>
  <cp:lastPrinted>2005-10-05T09:45:00Z</cp:lastPrinted>
  <dcterms:modified xsi:type="dcterms:W3CDTF">2008-10-02T17:08:00Z</dcterms:modified>
  <cp:revision>10</cp:revision>
  <dc:subject/>
  <dc:title>УЧЕБНЫЙ ПЛАН </dc:title>
</cp:coreProperties>
</file>