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лаватский районный отдел образова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башкирская гимназия с.Малояз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/                      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__»________20___ г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 – ТЕМАТИЧЕСКИЙ ПЛАН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на 2008 – 09  учебный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информатик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ля 8 клас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Исмагилов И.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часов по учебному плану  3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и комбинированные 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и сообщения новых зн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и повтор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овых технологий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дульный уро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Настоящая программа составлена на основе «Обязательного минимума содержания образования по информатике, рекомендованного Министерством образования РФ.  Используется учебник «</w:t>
      </w:r>
      <w:hyperlink r:id="rId2">
        <w:r>
          <w:rPr>
            <w:rStyle w:val="InternetLink"/>
            <w:sz w:val="28"/>
            <w:szCs w:val="28"/>
          </w:rPr>
          <w:t>Информатика –8»</w:t>
        </w:r>
      </w:hyperlink>
      <w:r>
        <w:rPr>
          <w:sz w:val="28"/>
          <w:szCs w:val="28"/>
        </w:rPr>
        <w:t xml:space="preserve"> Угринович Н.Д. - М.: Лаборатория Базовых Знаний, 2007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ответствует стандарту среднего (полного) общего образования по информатике и ИК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14"/>
        <w:gridCol w:w="1965"/>
        <w:gridCol w:w="908"/>
        <w:gridCol w:w="4005"/>
        <w:gridCol w:w="879"/>
        <w:gridCol w:w="847"/>
        <w:gridCol w:w="84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е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1. Информация и информации-онные процессы  - 10 часов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/>
              <w:t>Информация в неживой и  живой природ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в живой природе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информация. Информационные процессы в технике. П.р. № 2. Тренировка ввода текстовой и числовой информации с помощью клавиатурного тренажер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 в техник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т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 с помощью знаковых систем. Знаки: форма и значение. П.р. № 2. Тренировка ввода текстовой и числовой информации с помощью клавиатурного тренажер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вые системы. Кодирование информации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ичество информации как мера уменьшения неопределенности знани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информации. Алфавитный подход к определению количества информац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яб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информации. Алфавитный подход к определению количества информации. П.р. № 1. Вычисление количества информации с помощью электронного калькулятор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napToGrid w:val="false"/>
              <w:spacing w:before="0" w:after="0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  «Информация и информационные процессы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яб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2. Кодирование и обработка текс-товой инфор-мации</w:t>
            </w:r>
            <w:r>
              <w:rPr>
                <w:b/>
                <w:bCs/>
              </w:rPr>
              <w:t xml:space="preserve"> – 11 часо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ирование текстовой информации. Кодировки русского алфавита. П.р. № 8. Кодирование текстовой информации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документов в текстовых редакторах. П.р. № 9. Создание визитных карточек на основе шаблона. </w:t>
            </w:r>
          </w:p>
          <w:p>
            <w:pPr>
              <w:pStyle w:val="Normal"/>
              <w:rPr/>
            </w:pPr>
            <w:r>
              <w:rPr/>
              <w:t xml:space="preserve">П.р. № 10. Установка параметров страницы  документа, вставка колонтитулов и номеров страниц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редактирование документов.  Сохранение документа в различных  текстовых форматах. Печать документа. П.р. № 11. Вставка в документ формул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тирование документа. Форматирование символов и абзацев. П.р. № 12. Форматирование символов и абзацев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мерованные и маркированные списки.  Стили форматирования. Оглавление документа. П.р. № 13. Создание и форматирование списков. </w:t>
            </w:r>
          </w:p>
          <w:p>
            <w:pPr>
              <w:pStyle w:val="Normal"/>
              <w:rPr/>
            </w:pPr>
            <w:r>
              <w:rPr/>
              <w:t xml:space="preserve">П.р. № 14. Вставка оглавления в документ, содержащий заголовки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/>
              <w:t>Таблицы. П.р. № 15. Вставка в документ таблицы, ее форматирование и заполнение данным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се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ицы. П.р. № 15. Вставка в документ таблицы, ее форматирование и заполнение данным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/>
              <w:t>Гипертекст. Создание закладок и ссылок. П.р. № 16. Создание гипертекстового документ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/>
              <w:t>Компьютерные словари и системы перевода текстов. П.р. № 17. Перевод текста с помощью компьютерного словар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ое распознавание отсканированного текста. П.р. № 18. Сканирование и распознавание «бумажного» текстового документ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работа по теме «Кодирование и обработка текстовой информации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3.Кодирование и обработка число-вой информации </w:t>
            </w:r>
            <w:r>
              <w:rPr>
                <w:b/>
                <w:bCs/>
              </w:rPr>
              <w:t>– 12 часов.</w:t>
            </w:r>
            <w:r>
              <w:rPr>
                <w:b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/>
              <w:t>Кодирование числовой информации. Системы счисле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 чисел в позиционных системах счисления. П.р. № 19. Перевод чисел из одной системы счисления в другую с помощью калькулятора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ифметические операции в позиционных системах счисления. П.р. № 20. Арифметические вычисления в различных системах счисления с помощью калькулятор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/>
              <w:t>Представление чисел в компьютер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/>
              <w:t>Основные параметры электронных таблиц. Типы данных: числа, формулы, текс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се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/>
              <w:t>Абсолютные и относительные ссылки. П.р. № 21. Относительные, абсолютные и смешанные ссылки в электронных таблицах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№ 21. Относительные, абсолютные и смешанные ссылки в электронных таблицах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ые функции. № 22. Создание таблиц значений функций в электронных таблицах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рамм и графиков. Основные параметры диаграмм. № 23. Построение диаграмм различных тип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шение расчетных задач по теме  «Электронные таблицы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шение расчетных задач по теме  «Электронные таблицы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/>
              <w:t>Контрольная работа по теме «Кодирование и обработка числовой информации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зер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темы"/>
    <w:basedOn w:val="Normal"/>
    <w:qFormat/>
    <w:pPr>
      <w:ind w:left="357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t.metodist.ru/BOOKS/BOOK9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7:07:00Z</dcterms:created>
  <dc:creator>NUMBER_14</dc:creator>
  <dc:description/>
  <cp:keywords/>
  <dc:language>en-US</dc:language>
  <cp:lastModifiedBy>Ильфат</cp:lastModifiedBy>
  <cp:lastPrinted>2005-10-05T09:45:00Z</cp:lastPrinted>
  <dcterms:modified xsi:type="dcterms:W3CDTF">2008-10-02T17:08:00Z</dcterms:modified>
  <cp:revision>5</cp:revision>
  <dc:subject/>
  <dc:title>УЧЕБНЫЙ ПЛАН </dc:title>
</cp:coreProperties>
</file>