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8 – 09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и комбинирова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– 9»</w:t>
        </w:r>
      </w:hyperlink>
      <w:r>
        <w:rPr>
          <w:sz w:val="28"/>
          <w:szCs w:val="28"/>
        </w:rPr>
        <w:t xml:space="preserve"> Угринович Н.Д. - М.: Лаборатория Базовых Знаний, 2007 г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948"/>
        <w:gridCol w:w="908"/>
        <w:gridCol w:w="3860"/>
        <w:gridCol w:w="872"/>
        <w:gridCol w:w="845"/>
        <w:gridCol w:w="101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/>
              </w:rPr>
              <w:t>1.Основы алгоритмизация и программирования  –</w:t>
            </w:r>
          </w:p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Языки для записи алгоритмов (язык блок-схем, учебный ал</w:t>
              <w:softHyphen/>
            </w:r>
            <w:r>
              <w:rPr>
                <w:color w:val="000000"/>
                <w:spacing w:val="5"/>
              </w:rPr>
              <w:t xml:space="preserve">горитмический язык). Линейные, ветвящиеся и циклические </w:t>
            </w:r>
            <w:r>
              <w:rPr>
                <w:color w:val="000000"/>
                <w:spacing w:val="3"/>
              </w:rPr>
              <w:t xml:space="preserve">алгоритмы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труктурная методика алгоритмизации. Вспомога</w:t>
              <w:softHyphen/>
            </w:r>
            <w:r>
              <w:rPr>
                <w:color w:val="000000"/>
                <w:spacing w:val="4"/>
              </w:rPr>
              <w:t xml:space="preserve">тельные алгоритмы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типы данных, ввод и вывод дан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программирования высокого уровня, их классификация. Структура программы на языке «Паскаль». Представление данных в программе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записи основных операторов. Стандартные функции.  Решение простых зада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/п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твления. Решение задач по теме «Ветвления на языке Паскал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Решение задач по теме «Циклы на языке Паскал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ированный тип данных – массив. Способы описания и обработки массив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с использованием программирова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теме «Алгоритмизация и программировани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Хранение, поиск и сортировка информации</w:t>
            </w:r>
            <w:r>
              <w:rPr>
                <w:b/>
                <w:bCs/>
              </w:rPr>
              <w:t xml:space="preserve"> – 5 ча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и системы управления базами данных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редактирование базы данных. П.р. 15 Создание  и редактирование базы данных «Записная книжк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в  базах данных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. Условия поиск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Самостоятельная работа «Хранение, поиск и сортировка информации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Формализация и моделирование – 5 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Построение и исследование компьютерных моделей. П.р. №10 Приближенное решение уравнений графическим методом и с помощью метода  </w:t>
            </w:r>
            <w:r>
              <w:rPr>
                <w:i/>
              </w:rPr>
              <w:t>Подбор параметра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остроение и исследование компьютерных моделей. Проект «Графическое решение уравне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систем управления. Обратная связь. Проект «Система управления без обратной связи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проект «Распознавание пластмасс». П.р. №12  Построение модели экспертной системы для лабораторной работы по химии «Распознавание пластмасс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4. Коммуникационные технологии – 12 ч.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Локальные компьютерные сети. П.р. №16 Предоставление доступа к диску на компьютере, подключенном к локальной се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 и её состав. Адресация в Интернете. П.р. №17 Подключение к Интернет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. П.р. №18 «География» Интерне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онные ресурсы Интернета: Всемирная паутина, файловые архивы. П.р. №19 «Путешествие» по Всемирной паутин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Информационные ресурсы Интернета: Всемирная паутина, файловые архивы.  П.р. №21 Загрузка файлов с серверов файловых архив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рвисы Интернета: электронная почта, интерактивное общение. П.р. №20 Работа с электронной почто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ервисы Интернета: электронная почта, интерактивное общение. Интерактивное общение с помощью системы </w:t>
            </w:r>
            <w:r>
              <w:rPr>
                <w:lang w:val="en-US"/>
              </w:rPr>
              <w:t>ICQ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и электронная коммерция в Интернете. П.р. №22 Поиск информации в Интернет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. Пр.р. Знакомство с программой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 на языке </w:t>
            </w:r>
          </w:p>
          <w:p>
            <w:pPr>
              <w:pStyle w:val="Normal"/>
              <w:rPr/>
            </w:pPr>
            <w:r>
              <w:rPr/>
              <w:t xml:space="preserve">гипертекстовой разметки </w:t>
            </w:r>
            <w:r>
              <w:rPr>
                <w:lang w:val="en-US"/>
              </w:rPr>
              <w:t>HTML</w:t>
            </w:r>
            <w:r>
              <w:rPr/>
              <w:t xml:space="preserve">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е. Пр.р. Создание заготовки </w:t>
            </w:r>
            <w:r>
              <w:rPr>
                <w:lang w:val="en-US"/>
              </w:rPr>
              <w:t>Web</w:t>
            </w:r>
            <w:r>
              <w:rPr/>
              <w:t>-страницы «Компьютер» с отформатированным текст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П.р. Создание  </w:t>
            </w:r>
            <w:r>
              <w:rPr>
                <w:lang w:val="en-US"/>
              </w:rPr>
              <w:t>Web</w:t>
            </w:r>
            <w:r>
              <w:rPr/>
              <w:t>-страницы  «Компьютер» с изображением и панелью гиперссылок на другие страницы сайт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практическая работа «Разработка простого </w:t>
            </w:r>
            <w:r>
              <w:rPr>
                <w:lang w:val="en-US"/>
              </w:rPr>
              <w:t>Web</w:t>
            </w:r>
            <w:r>
              <w:rPr/>
              <w:t xml:space="preserve">-сайта». П.р. №23 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rontPag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1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8-10-02T17:09:00Z</dcterms:modified>
  <cp:revision>20</cp:revision>
  <dc:subject/>
  <dc:title>УЧЕБНЫЙ ПЛАН </dc:title>
</cp:coreProperties>
</file>