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exact" w:line="6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overflowPunct w:val="false"/>
        <w:autoSpaceDE w:val="false"/>
        <w:spacing w:lineRule="auto" w:line="213" w:before="0" w:after="0"/>
        <w:ind w:left="4678" w:right="180" w:hanging="220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СОШ №16________С.Б.Григорян                 «____»______________2013 г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overflowPunct w:val="false"/>
        <w:autoSpaceDE w:val="false"/>
        <w:spacing w:lineRule="auto" w:line="213" w:before="0" w:after="0"/>
        <w:ind w:left="4678" w:right="180" w:hanging="2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одительском университете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У  СОШ №16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муниципального района Ставропольского края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ОБЩИЕ ПОЛОЖЕНИЯ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одительский университет – педагогическая модель взаимодействия МОУ СОШ №16 с семье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егулирует деятельность педагогического родительского университета (далее - родительский университет)   образовательного учреждения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ЦЕЛЬ РОДИТЕЛЬСКОГО УНИВЕРСИТЕТА</w:t>
      </w:r>
      <w:bookmarkStart w:id="0" w:name="_GoBack"/>
      <w:bookmarkEnd w:id="0"/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овышению уровня родительской компетентности в вопросах воспитания, образования и развития детей, выработка единого взгляда семьи и  школы на сущность процессов воспитания и образования с целью создания оптимальных условий для развития личности ребенка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ДАЧИ РОДИТЕЛЬСКОГО УНИВЕРСИТЕТА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накомство родителей с основами педагогических, психологических, правовых знани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единства воспитательных воздействий школы и семьи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общение и распространение положительного опыта семейного воспитания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едупреждение родителей от совершения наиболее распространенных ошибок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влечение родителей к активному участию в воспитательно-образовательном  процессе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ОРМЫ   ЗАНЯТИЙ РОДИТЕЛЬСКОГО УНИВЕРСИТЕТ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, бесед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, дискуссия, семинар-практикум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крытых дверей, досуг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, брифинг, мастер-класс, ролевая игр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ая почта, телефон доверия и т.д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КЛЮЧИТЕЛЬНЫЕ ПОЛОЖЕНИЯ</w:t>
      </w:r>
    </w:p>
    <w:p>
      <w:pPr>
        <w:pStyle w:val="Style15"/>
        <w:shd w:fill="FFFFFF" w:val="clear"/>
        <w:spacing w:lineRule="atLeast" w:line="293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ематика родительского университета может меняться в связи с изменением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ум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боты школ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я образования родителей.</w:t>
      </w:r>
    </w:p>
    <w:p>
      <w:pPr>
        <w:pStyle w:val="Style15"/>
        <w:shd w:fill="FFFFFF" w:val="clear"/>
        <w:spacing w:lineRule="atLeast" w:line="293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Изменения и дополнения к родительскому всеобучу разрабатываются совместно с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ми  школы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и (законными представителями)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5:00Z</dcterms:created>
  <dc:creator>татьяна</dc:creator>
  <dc:description/>
  <dc:language>en-US</dc:language>
  <cp:lastModifiedBy>Master</cp:lastModifiedBy>
  <cp:lastPrinted>2016-02-18T12:14:00Z</cp:lastPrinted>
  <dcterms:modified xsi:type="dcterms:W3CDTF">2016-02-18T09:15:00Z</dcterms:modified>
  <cp:revision>2</cp:revision>
  <dc:subject/>
  <dc:title/>
</cp:coreProperties>
</file>